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</w:rPr>
      </w:pPr>
      <w:r>
        <w:rPr>
          <w:b/>
          <w:sz w:val="48"/>
        </w:rPr>
        <w:t>NORAH LINDEN</w:t>
      </w:r>
    </w:p>
    <w:p>
      <w:pPr>
        <w:pStyle w:val="Heading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B: 03-31-15                                     </w:t>
        <w:tab/>
        <w:t xml:space="preserve"> HEIGHT: 3’9’’                  HAIR: BLACK</w:t>
        <w:tab/>
        <w:tab/>
        <w:tab/>
        <w:tab/>
        <w:tab/>
        <w:t>AGE RANGE: 6-9</w:t>
        <w:tab/>
        <w:tab/>
        <w:tab/>
        <w:t xml:space="preserve"> WEIGHT: 54 lbs</w:t>
        <w:tab/>
        <w:tab/>
        <w:tab/>
        <w:tab/>
        <w:tab/>
        <w:t>EYES: BROWN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IZES: Top/Bottom – 7; shoe size – 1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SPECIAL SKILLS</w:t>
      </w:r>
      <w:r>
        <w:rPr>
          <w:sz w:val="28"/>
          <w:szCs w:val="28"/>
          <w:u w:val="none"/>
        </w:rPr>
        <w:t xml:space="preserve">:  Cheerleading, Gymnastics – General, Swimming – General,  Trampoline, Bike Riding, Dance – Hip &amp; Hop, Dance – Freestyle, Soccer – General, British Accent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              </w:t>
        <w:tab/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: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 xml:space="preserve">PRINT 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Trex Decking Promotional Materials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THEATER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le:  Jane Bolin; Production:  Black History Production </w:t>
      </w:r>
    </w:p>
    <w:p>
      <w:pPr>
        <w:pStyle w:val="Heading"/>
        <w:ind w:left="72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le:  Dancer; Production:  Royalton Blue Waters </w:t>
      </w:r>
    </w:p>
    <w:p>
      <w:pPr>
        <w:pStyle w:val="Heading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47:00Z</dcterms:created>
  <dc:creator>Joseph</dc:creator>
  <dc:description/>
  <cp:keywords/>
  <dc:language>en-US</dc:language>
  <cp:lastModifiedBy>Christina Quashie</cp:lastModifiedBy>
  <cp:lastPrinted>2019-05-14T10:56:00Z</cp:lastPrinted>
  <dcterms:modified xsi:type="dcterms:W3CDTF">2022-03-24T22:57:00Z</dcterms:modified>
  <cp:revision>3</cp:revision>
  <dc:subject/>
  <dc:title>JOSEPH VAN ARSDALE</dc:title>
</cp:coreProperties>
</file>